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47625</wp:posOffset>
            </wp:positionV>
            <wp:extent cx="679450" cy="4775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BF8F00"/>
          <w:left w:val="double" w:sz="4" w:space="1" w:color="BF8F00"/>
          <w:bottom w:val="double" w:sz="4" w:space="0" w:color="BF8F00"/>
          <w:right w:val="double" w:sz="4" w:space="4" w:color="BF8F00"/>
        </w:pBdr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ASTREINTES JUILLET 2025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52"/>
        <w:gridCol w:w="2138"/>
        <w:gridCol w:w="1710"/>
        <w:gridCol w:w="2227"/>
        <w:gridCol w:w="1767"/>
        <w:gridCol w:w="1995"/>
        <w:gridCol w:w="1775"/>
      </w:tblGrid>
      <w:tr>
        <w:trPr>
          <w:trHeight w:val="590" w:hRule="atLeast"/>
        </w:trPr>
        <w:tc>
          <w:tcPr>
            <w:tcW w:w="1996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AINES</w:t>
            </w:r>
          </w:p>
        </w:tc>
        <w:tc>
          <w:tcPr>
            <w:tcW w:w="1852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69 97 97)</w:t>
            </w:r>
          </w:p>
        </w:tc>
        <w:tc>
          <w:tcPr>
            <w:tcW w:w="2138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86 49 71)</w:t>
            </w:r>
          </w:p>
        </w:tc>
        <w:tc>
          <w:tcPr>
            <w:tcW w:w="1710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76 00 06)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CTC</w:t>
            </w:r>
          </w:p>
        </w:tc>
        <w:tc>
          <w:tcPr>
            <w:tcW w:w="176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e Intérieur</w:t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3 91 11 17)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/06 au 07/07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elle HOAREAU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rnaud HUET 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VIERE 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.  Pierre SISTERON 0692 64 56 39 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Jérôme LABONNE 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Mylène RAMASSAMY 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than SE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HONG TINK KI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Julien</w:t>
            </w:r>
            <w:r>
              <w:rPr>
                <w:rFonts w:cs="Times New Roman" w:ascii="Times New Roman" w:hAnsi="Times New Roman"/>
              </w:rPr>
              <w:t xml:space="preserve"> DUGAIN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7 au 14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ine SERRANO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bric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RUISSEAUX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93 11 78 52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GU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anuel GAUL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 GOURAMA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 au 21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Loui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L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nick PERAL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92 09 79 59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nth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GU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ïc HOAR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istop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GRI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 PERRAUL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HONG TINK KIEN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9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exandrine DUCHEMANE-A.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au 28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ROBERT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SEVAMY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VIERE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n CRESCENC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92 20 85 04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3 22 67 24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ylène RAMASSAMY </w:t>
            </w:r>
          </w:p>
        </w:tc>
      </w:tr>
      <w:tr>
        <w:trPr>
          <w:trHeight w:val="269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. Pierre ARTABA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niel PAUS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José LAFABLE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1996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 au 04/08</w:t>
            </w:r>
          </w:p>
        </w:tc>
        <w:tc>
          <w:tcPr>
            <w:tcW w:w="1852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 </w:t>
              <w:br/>
              <w:t>CHANE KAYE BONE TAVEL</w:t>
            </w:r>
          </w:p>
        </w:tc>
        <w:tc>
          <w:tcPr>
            <w:tcW w:w="2138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LAFOSSE</w:t>
            </w:r>
          </w:p>
        </w:tc>
        <w:tc>
          <w:tcPr>
            <w:tcW w:w="1710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Mylène RAMASSAMY Giovann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atrice COCHARD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uillaume ARIVE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ertrand DUGAIN</w:t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996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double" w:sz="4" w:space="0" w:color="BF8F00"/>
              <w:left w:val="double" w:sz="4" w:space="0" w:color="BF8F00"/>
              <w:bottom w:val="double" w:sz="4" w:space="0" w:color="BF8F00"/>
              <w:right w:val="double" w:sz="4" w:space="0" w:color="BF8F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304" w:right="1304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00:00Z</dcterms:created>
  <dc:creator>Geneviève SANSPOIL</dc:creator>
  <dc:description/>
  <cp:keywords/>
  <dc:language>en-US</dc:language>
  <cp:lastModifiedBy>RIVIERE Chantale</cp:lastModifiedBy>
  <cp:lastPrinted>2024-12-26T15:45:00Z</cp:lastPrinted>
  <dcterms:modified xsi:type="dcterms:W3CDTF">2025-07-07T10:30:00Z</dcterms:modified>
  <cp:revision>9</cp:revision>
  <dc:subject/>
  <dc:title/>
</cp:coreProperties>
</file>