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-247650</wp:posOffset>
            </wp:positionV>
            <wp:extent cx="869950" cy="6775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ASTREINTES JUIN 2025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52"/>
        <w:gridCol w:w="2138"/>
        <w:gridCol w:w="1710"/>
        <w:gridCol w:w="2227"/>
        <w:gridCol w:w="1767"/>
        <w:gridCol w:w="1995"/>
        <w:gridCol w:w="1775"/>
      </w:tblGrid>
      <w:tr>
        <w:trPr>
          <w:trHeight w:val="5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AIN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u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69 97 97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ce Municipa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86 49 7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t Civil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76 00 06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e CT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tion « Intérieur 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C.A.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3 91 11 17)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 au 0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n François CATAN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nnick PERA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abrina GRONDIN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vin PAYE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92 09 79 59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0693 22 67 24)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lène RAMASSAM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antha ZANEGUY </w:t>
            </w:r>
          </w:p>
        </w:tc>
      </w:tr>
      <w:tr>
        <w:trPr>
          <w:trHeight w:val="3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Patrice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ndrick TAVE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LAFAB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en DUGAIN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9 au 1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vie PAYET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an Arnaud HUE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tricia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PERTIU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dicaël FONT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87 24 7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</w:rPr>
              <w:t>Samantha ZANEGUY Giovann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ALIER</w:t>
            </w:r>
          </w:p>
        </w:tc>
      </w:tr>
      <w:tr>
        <w:trPr>
          <w:trHeight w:val="2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Michel BOUDOC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icaël MINATCH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NG TINK KI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ncis GOURAMA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 au 2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 NIOBE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 LAFOSS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VIERE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ulien CRESCENC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92 20 85 0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</w:rPr>
              <w:t>CHEVALIER Samira MOGALIA</w:t>
            </w:r>
          </w:p>
        </w:tc>
      </w:tr>
      <w:tr>
        <w:trPr>
          <w:trHeight w:val="29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oïc HOAR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ier GUI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LAFAB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 PERR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 au 3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in CAZAL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lly VINGADASSI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abrina GRONDIN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 Pierre SISTERON 0692 64 56 3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0693 22 67 24)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MOGALI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lène RAMASSAMY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brahim MOUSS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érémy YEV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ulien 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NG TINK KIEN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304" w:right="1304" w:gutter="0" w:header="0" w:top="238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9:00Z</dcterms:created>
  <dc:creator>Geneviève SANSPOIL</dc:creator>
  <dc:description/>
  <cp:keywords/>
  <dc:language>en-US</dc:language>
  <cp:lastModifiedBy>RIVIERE Chantale</cp:lastModifiedBy>
  <cp:lastPrinted>2024-12-26T15:47:00Z</cp:lastPrinted>
  <dcterms:modified xsi:type="dcterms:W3CDTF">2025-06-05T17:32:00Z</dcterms:modified>
  <cp:revision>4</cp:revision>
  <dc:subject/>
  <dc:title/>
</cp:coreProperties>
</file>