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firstLine="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9525</wp:posOffset>
            </wp:positionV>
            <wp:extent cx="647700" cy="37973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ASTREINTES MAI  2023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93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2126"/>
        <w:gridCol w:w="1843"/>
        <w:gridCol w:w="2504"/>
        <w:gridCol w:w="1701"/>
        <w:gridCol w:w="1984"/>
        <w:gridCol w:w="2032"/>
      </w:tblGrid>
      <w:tr>
        <w:trPr>
          <w:trHeight w:val="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IN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u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692 69 97 9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ce Municipa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692 86 49 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t Civil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692 76 00 06)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ipe CT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C.A.S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693 91 11 17)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8 – 01 au 08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an Louis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L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NGADASSIN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ric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PERTIU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mand MAYEN</w:t>
              <w:br/>
              <w:t>0692 73 33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f de servi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vain LABERT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ole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BEF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divi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NDIN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ice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ger RAMSAM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nathan SER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runo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G THING K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ric PERRAUL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âti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ne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uffeur (VR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 (VRD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çois CAZAL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9 – 08 au 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ile DAMOUR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épha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ND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xandri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CHEMANE ARAY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an Pierre SISTERON 0692 64 56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f de servi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érôme LABONNE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divi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NDI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in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ERY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brahim MOUSS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cal CHETT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ndrick TAVE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lien DUGAI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sé LAFAB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âti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ne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uffeur (VR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 (VRD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ence SORRES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 – 15 au 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François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ren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QUI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bri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NDI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mien PAP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41 84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f de servi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vain LABERT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in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ERY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ole 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BEF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ice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nis LEB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istophe MANGRI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ck SURVEILLE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runo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G THING KI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âti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ne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uffeur (VR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 (VRD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çois CAZAL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– 22 au 2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vie</w:t>
              <w:br/>
              <w:t>PAYE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manue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TI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VIER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vid ASSAB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76 19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f de servi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érôme LABONNE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BEF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divi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NDIN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brahim MOUSSA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nnis LEB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eremy YEVE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sé LAFAB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exandre TOLS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âti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ne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uffeur (VR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 (VRD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ence SORRES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 –29 au 05/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c</w:t>
              <w:br/>
              <w:t>NI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vid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ARSANY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ric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PERTIU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hef de servi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ylvain LABERT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divi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NDI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ina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ERY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âti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ne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uffeur (VR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 (VRD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François CAZAL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552" w:right="1304" w:gutter="0" w:header="0" w:top="238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4:00Z</dcterms:created>
  <dc:creator>Geneviève SANSPOIL</dc:creator>
  <dc:description/>
  <cp:keywords/>
  <dc:language>en-US</dc:language>
  <cp:lastModifiedBy>RIVIERE Chantale</cp:lastModifiedBy>
  <cp:lastPrinted>2023-02-23T15:15:00Z</cp:lastPrinted>
  <dcterms:modified xsi:type="dcterms:W3CDTF">2023-05-03T09:46:00Z</dcterms:modified>
  <cp:revision>29</cp:revision>
  <dc:subject/>
  <dc:title/>
</cp:coreProperties>
</file>